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mm and 19 mm Window Fixtu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86360</wp:posOffset>
            </wp:positionV>
            <wp:extent cx="2692400" cy="193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14" t="19658" r="29319" b="1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4545</wp:posOffset>
                </wp:positionH>
                <wp:positionV relativeFrom="paragraph">
                  <wp:posOffset>162560</wp:posOffset>
                </wp:positionV>
                <wp:extent cx="342900" cy="571500"/>
                <wp:effectExtent l="635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2.8pt" to="190.3pt,57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93980</wp:posOffset>
                </wp:positionV>
                <wp:extent cx="3429000" cy="320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65pt;margin-top:7.4pt;width:269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26035</wp:posOffset>
            </wp:positionV>
            <wp:extent cx="2627630" cy="2269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00" t="46232" r="398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1755</wp:posOffset>
            </wp:positionV>
            <wp:extent cx="4001770" cy="35934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38" t="-5" r="165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5:42Z</dcterms:created>
  <dc:creator/>
  <dc:description/>
  <dc:language>en-US</dc:language>
  <cp:lastModifiedBy/>
  <cp:revision>0</cp:revision>
  <dc:subject/>
  <dc:title/>
</cp:coreProperties>
</file>